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>
          <w:rStyle w:val="Metin"/>
          <w:b/>
          <w:b/>
          <w:sz w:val="24"/>
        </w:rPr>
      </w:pPr>
      <w:r>
        <w:rPr>
          <w:rStyle w:val="Metin"/>
          <w:sz w:val="24"/>
        </w:rPr>
        <w:t>        </w:t>
      </w:r>
      <w:r>
        <w:rPr>
          <w:rStyle w:val="Metin"/>
          <w:rFonts w:eastAsia="Times" w:cs="Times"/>
          <w:sz w:val="24"/>
        </w:rPr>
        <w:t xml:space="preserve"> </w:t>
      </w:r>
      <w:r>
        <w:rPr>
          <w:rStyle w:val="Metin"/>
          <w:b/>
          <w:sz w:val="24"/>
        </w:rPr>
        <w:t>İSTİKLAL MARŞI</w:t>
      </w:r>
    </w:p>
    <w:p>
      <w:pPr>
        <w:pStyle w:val="NormalWeb"/>
        <w:spacing w:before="2" w:after="2"/>
        <w:rPr>
          <w:rStyle w:val="Metin"/>
          <w:b/>
          <w:b/>
          <w:sz w:val="24"/>
        </w:rPr>
      </w:pPr>
      <w:r>
        <w:rPr/>
      </w:r>
    </w:p>
    <w:p>
      <w:pPr>
        <w:pStyle w:val="NormalWeb"/>
        <w:spacing w:before="2" w:after="2"/>
        <w:rPr>
          <w:b/>
          <w:b/>
          <w:sz w:val="24"/>
        </w:rPr>
      </w:pPr>
      <w:r>
        <w:rPr>
          <w:sz w:val="24"/>
        </w:rPr>
        <w:t>                            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b/>
          <w:sz w:val="24"/>
        </w:rPr>
        <w:t>Kahraman Ordumuza</w:t>
      </w:r>
    </w:p>
    <w:p>
      <w:pPr>
        <w:pStyle w:val="NormalWeb"/>
        <w:spacing w:before="2" w:after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Korkma! Sönmez bu şafaklarda yüzen al sancak,</w:t>
        <w:br/>
        <w:t>Sönmeden yurdumun üstünde tüten en son ocak.</w:t>
        <w:br/>
        <w:t>O benim milletimin yıldızıdır, parlayacak;</w:t>
        <w:br/>
        <w:t>O benimdir, o benim milletimindir ancak.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Çatma, kurban olayım, çehreni ey nazlı hilal!</w:t>
        <w:br/>
        <w:t>                           Kahraman ırkıma bir gül; ne bu şiddet, bu celal?</w:t>
        <w:br/>
        <w:t>                           Sana olmaz dökülen kanlarımız sonra helal...</w:t>
        <w:br/>
        <w:t>                           Hakkıdır, Hakk’a tapan milletimin istiklal.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Ben ezelden beridir hür yaşadım, hür yaşarım,</w:t>
        <w:br/>
        <w:t>Hangi çılgın bana zincir vuracakmış? Şaşarım.</w:t>
        <w:br/>
        <w:t>Kükremiş sel gibiyim, bendimi çiğner, aşarım,</w:t>
        <w:br/>
        <w:t>Yırtarım dağları, enginlere sığmam, taşarım.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Garbın afakını sarmışsa çelik zırhlı duvar,</w:t>
        <w:br/>
        <w:t>                           Benim iman dolu göğsüm gibi serhaddim var.</w:t>
        <w:br/>
        <w:t>                           Ulusun, korkma! Nasıl böyle bir imanı boğar,</w:t>
        <w:br/>
        <w:t>                           “Medeniyet” dediğin tek dişi kalmış canavar?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Arkadaş! Yurduma alçakları uğratma sakın,</w:t>
        <w:br/>
        <w:t>Siper et gövdeni, dursun bu hayâsızca akın.</w:t>
        <w:br/>
        <w:t>Doğacaktır sana vadettiği günler Hakk’ın,</w:t>
        <w:br/>
        <w:t>Kim bilir, belki yarın belki yarından da yakın.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Bastığın yerleri “toprak” diyerek geçme, tanı,</w:t>
        <w:br/>
        <w:t>                           Düşün altındaki binlerce kefensiz yatanı.</w:t>
        <w:br/>
        <w:t>                           Sen şehit oğlusun, incitme, yazıktır atanı,</w:t>
        <w:br/>
        <w:t>                           Verme, dünyaları alsan da bu cennet vatanı.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Kim bu cennet vatanın uğruna olmaz ki feda?</w:t>
        <w:br/>
        <w:t>Şüheda fışkıracak, toprağı sıksan şüheda.</w:t>
        <w:br/>
        <w:t>Canı, cananı, bütün varımı alsın da Hüda,</w:t>
        <w:br/>
        <w:t>Etmesin tek vatanımdan beni dünyada cüda.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Ruhumun senden İlahî, şudur ancak emeli:</w:t>
        <w:br/>
        <w:t>                           Değmesin mabedimin göğsüne namahrem eli.</w:t>
        <w:br/>
        <w:t>                           Bu ezanlar, ki şehadetleri dinin temeli,</w:t>
        <w:br/>
        <w:t>                           Ebedî, yurdumun üstünde benim inlemeli.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O zaman vecdile bin secde eder, varsa taşım,</w:t>
        <w:br/>
        <w:t>Her cerihamdan, İlahî, boşanıp kanlı yaşım,</w:t>
        <w:br/>
        <w:t>Fışkırır ruhumücerret gibi yerden naaşım,</w:t>
        <w:br/>
        <w:t>O zaman yükselerek arşa değer belki başım.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Dalgalan sen de şafaklar gibi ey şanlı hilal!</w:t>
        <w:br/>
        <w:t>                           Olsun artık dökülen kanlarımın hepsi helal.</w:t>
        <w:br/>
        <w:t>                           Ebediyen sana yok, ırkıma yok izmihlal.</w:t>
        <w:br/>
        <w:t>                           Hakkıdır, hür yaşamış bayrağımın hürriyet;</w:t>
        <w:br/>
        <w:t>                           Hakkıdır, Hakk’a tapan milletimin istiklal.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        </w:t>
      </w:r>
      <w:r>
        <w:rPr>
          <w:rFonts w:eastAsia="Times" w:cs="Times"/>
          <w:sz w:val="24"/>
        </w:rPr>
        <w:t xml:space="preserve"> </w:t>
      </w:r>
      <w:r>
        <w:rPr>
          <w:b/>
          <w:sz w:val="24"/>
        </w:rPr>
        <w:t>Mehmet Akif Ersoy</w:t>
      </w:r>
    </w:p>
    <w:p>
      <w:pPr>
        <w:pStyle w:val="Normal"/>
        <w:spacing w:before="0" w:after="200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tin">
    <w:name w:val="met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5:35:00Z</dcterms:created>
  <dc:creator>*** ***</dc:creator>
  <dc:description/>
  <cp:keywords/>
  <dc:language>en-US</dc:language>
  <cp:lastModifiedBy>*** ***</cp:lastModifiedBy>
  <dcterms:modified xsi:type="dcterms:W3CDTF">2015-11-07T05:35:00Z</dcterms:modified>
  <cp:revision>2</cp:revision>
  <dc:subject/>
  <dc:title/>
</cp:coreProperties>
</file>